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Шановні члени науково-методичної ради ХДУ!</w:t>
      </w:r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lineRule="auto" w:line="360" w:before="0" w:after="0"/>
        <w:ind w:left="1080" w:right="760" w:hanging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науково-методично</w:t>
      </w:r>
      <w:bookmarkStart w:id="1" w:name="bookmark1"/>
      <w:r>
        <w:rPr>
          <w:sz w:val="28"/>
          <w:szCs w:val="28"/>
        </w:rPr>
        <w:t>ї ради університету відбудеться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0.2018 р.   о 15.10   в 256 ауд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ДЕННИЙ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робку освітніх (професійних, наукових) програм підготовки   фахівців у сфері вищої освіти за всіма рівнями (за переліком спеціальностей ХДУ, що акредитуються у 2018-2019 н.р.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НМР, проректор з навчальної та науково-методичної роботи, професор </w:t>
      </w:r>
      <w:r>
        <w:rPr>
          <w:rFonts w:cs="Times New Roman" w:ascii="Times New Roman" w:hAnsi="Times New Roman"/>
          <w:sz w:val="20"/>
          <w:szCs w:val="20"/>
          <w:lang w:val="uk-UA"/>
        </w:rPr>
        <w:t>Тюхтенко Н.А</w:t>
      </w:r>
      <w:r>
        <w:rPr>
          <w:rFonts w:cs="Times New Roman" w:ascii="Times New Roman" w:hAnsi="Times New Roman"/>
          <w:sz w:val="24"/>
          <w:szCs w:val="24"/>
          <w:lang w:val="uk-UA"/>
        </w:rPr>
        <w:t>., заступник голови НМР,  керівник навчально-методичного відділу  доцент Полякова Г.М., завідувачі випускових кафе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діяльності НМР у 2017-2018 н.р.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ют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а    НМР, проректор з навчальної та науково- педагогічної роботи                                                     професор Тюхтенко Н.А., заступник голови НМР, керівник навчально-методичного відділу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цент Полякова Г.М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о підготовку навчально-методичних матеріалів до акредитації освітніх програм.</w:t>
      </w:r>
    </w:p>
    <w:p>
      <w:pPr>
        <w:pStyle w:val="Normal"/>
        <w:spacing w:lineRule="auto" w:line="240" w:before="0" w:after="0"/>
        <w:ind w:left="4253" w:hanging="4253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ют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   НМР, проректор з навчальної та науково- педагогічної робот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ор Тюхтенко Н.А., заступник голови НМР, керівник навчально-методичного відділу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цент Полякова Г.М, завідувачі кафедр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 підготовку до атестації здобувачів ВО ступен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елік кваліфікацій випускникі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ють: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навчально-методичного відділу, доцент Полякова Г.М., керівник навчального відділу  Косякова Т.О., заступники деканів факультет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рекомендації до друку посібників та навчально-методичних матеріалів викладачів і співробітників університету.</w:t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</w:t>
      </w:r>
      <w:r>
        <w:rPr>
          <w:rFonts w:cs="Times New Roman" w:ascii="Times New Roman" w:hAnsi="Times New Roman"/>
          <w:sz w:val="24"/>
          <w:szCs w:val="24"/>
          <w:lang w:val="uk-UA"/>
        </w:rPr>
        <w:t>: провідний фахівець навчально-     методичного відділу доцент  Юркова Т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Різн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Ознайомлення з нормативно-правовою базою Міністерства освіти і науки України та ХДУ.</w:t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голови НМР,  керівник навчально-методичного відділу  доцент </w:t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лякова Г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готовку альманах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ерські студії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3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альний секретар альманаху </w:t>
      </w:r>
    </w:p>
    <w:p>
      <w:pPr>
        <w:pStyle w:val="Normal"/>
        <w:ind w:left="3402" w:hanging="34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Магістерські студії” доцент  Юркова Т.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уково-методичної ради ХДУ                         професор Н.А. Тюхтенко</w:t>
      </w:r>
    </w:p>
    <w:p>
      <w:pPr>
        <w:pStyle w:val="Normal"/>
        <w:spacing w:before="0" w:after="200"/>
        <w:ind w:left="3402" w:hanging="34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ауково-методичної ради ХДУ                      доцент Т.Ф. Юр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240" w:after="60"/>
      <w:ind w:hanging="2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52:00Z</dcterms:created>
  <dc:creator>Пользователь</dc:creator>
  <dc:description/>
  <cp:keywords/>
  <dc:language>en-US</dc:language>
  <cp:lastModifiedBy>Морська Альона Володимирівна</cp:lastModifiedBy>
  <cp:lastPrinted>2017-05-24T23:30:00Z</cp:lastPrinted>
  <dcterms:modified xsi:type="dcterms:W3CDTF">2018-09-19T06:18:00Z</dcterms:modified>
  <cp:revision>25</cp:revision>
  <dc:subject/>
  <dc:title/>
</cp:coreProperties>
</file>